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ew Brunswick Businesses excluding houses of worship. Operating continuously and as a separate entity although they may have changed ownership and name. May have changed locations.</w:t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96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unswick Bank and Trust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2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ambino’s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umulty’s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37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utgers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25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utgers Targum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ew Brunswick Theological Seminary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ells Memorial Hospital (RWJUH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. Peter’s Hospital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ungarian Athletic Club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13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omerset Bus Company (Suburban Transit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ate Theatre (Not Continuous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21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ohnson &amp; Johns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gyar Bank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rker Senior Residen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tallo Gasket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olls Pla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33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ld Queens Tavern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33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aron's Plumb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urt Tavern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. R. Squibb (Bristol Myers Squibb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5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olf’s Lumber [Sp?]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zer's Auto Upholstery (Closed 2008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26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lks Lodge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96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rauser's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caro Pav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Thanks to Morris Kafka, George Dawson, Sam Missimer, Abe Suydam, Norm Steiner, Alfredo de Bonis, Judy Genna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12:00Z</dcterms:created>
  <dc:creator>Robert Belvin</dc:creator>
  <dc:description/>
  <cp:keywords/>
  <dc:language>en-US</dc:language>
  <cp:lastModifiedBy>Robert Belvin</cp:lastModifiedBy>
  <dcterms:modified xsi:type="dcterms:W3CDTF">2012-07-09T20:32:00Z</dcterms:modified>
  <cp:revision>4</cp:revision>
  <dc:subject/>
  <dc:title>Brunswick Bank and Trust</dc:title>
</cp:coreProperties>
</file>